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98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2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Максутова Ришата Дильшат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07.03.2025 г. в 11:40 час.  в помещении магазина «Пятерочка», расположенного по адресу:   г.Лангепас ул. Комсомольская, стр.25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7953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Максутова Ришата Дильшат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